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YCIĄG Z OGŁOSZENIA O PRZETARG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porządzony zgodnie z § 6 ust. 5a Rozporządzenia Rady Ministrów z dnia 14 września 2004 r. w sprawie sposobu i trybu przeprowadzenia przetargów</w:t>
        <w:br/>
        <w:t xml:space="preserve">oraz rokowań na zbycie nieruchomości  ( Dz. U. z 2014 r., poz. 1490, j.t.) zmienionego Rozporządzeniem Rady Ministrów z dnia 24 października 2020 r. </w:t>
        <w:br/>
        <w:t>( Dz. U. z 2020 r. poz. 1698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EZYDENT MIASTA KIEL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ogłasza przetarg ustny nieograniczony na sprzeda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nieruchomości stanowiącej własność Gminy Kiel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pis nieruchomości :</w:t>
      </w:r>
      <w:r>
        <w:rPr>
          <w:rFonts w:cs="Times New Roman" w:ascii="Times New Roman" w:hAnsi="Times New Roman"/>
          <w:sz w:val="28"/>
          <w:szCs w:val="28"/>
        </w:rPr>
        <w:t xml:space="preserve"> nieruchomość gruntowa, położona</w:t>
        <w:br/>
        <w:t>w Kielcach przy ul. Zamojskiej,  oznaczona w ewidencji gruntów</w:t>
        <w:br/>
        <w:t xml:space="preserve">i budynków Miasta Kielce jako działka ewidencyjna nr  1451/4  </w:t>
        <w:br/>
        <w:t>/Obr. 0023/   o pow. 0,0233 ha, uregulowana  w księdze  wieczystej KI1L/00054698/9,  stanowi własność Gminy Kielc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sz w:val="28"/>
          <w:szCs w:val="28"/>
        </w:rPr>
        <w:t>Cena wywoławcza nieruchomoś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94 000,00 zł ( podatek VAT</w:t>
        <w:br/>
        <w:t xml:space="preserve">         w stawce 23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Termin i miejsce przetargu :</w:t>
      </w:r>
      <w:r>
        <w:rPr>
          <w:rFonts w:cs="Times New Roman" w:ascii="Times New Roman" w:hAnsi="Times New Roman"/>
          <w:sz w:val="28"/>
          <w:szCs w:val="28"/>
        </w:rPr>
        <w:t xml:space="preserve"> 30 listopada 2021 r. ( wtorek  )</w:t>
        <w:br/>
        <w:t xml:space="preserve">         godz. 10°°, Sala Konferencyjna Rady Miasta Kielce - I piętro</w:t>
        <w:br/>
        <w:t xml:space="preserve">         ( wejście do urzędu od strony parkingu wielopoziomowego )</w:t>
        <w:br/>
        <w:t xml:space="preserve">          w   Urzędzie Miasta Kielce, Rynek 1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</w:t>
      </w:r>
      <w:r>
        <w:rPr>
          <w:rFonts w:cs="Times New Roman" w:ascii="Times New Roman" w:hAnsi="Times New Roman"/>
          <w:b/>
          <w:sz w:val="28"/>
          <w:szCs w:val="28"/>
        </w:rPr>
        <w:t>Wysokość wadium :</w:t>
      </w:r>
      <w:r>
        <w:rPr>
          <w:rFonts w:cs="Times New Roman" w:ascii="Times New Roman" w:hAnsi="Times New Roman"/>
          <w:sz w:val="28"/>
          <w:szCs w:val="28"/>
        </w:rPr>
        <w:t xml:space="preserve"> 18 800,00 zł,  Termin wpłacenia wadium :  </w:t>
        <w:br/>
        <w:t xml:space="preserve">                                                                                                    24.11.2021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    </w:t>
      </w:r>
      <w:r>
        <w:rPr>
          <w:rFonts w:cs="Times New Roman" w:ascii="Times New Roman" w:hAnsi="Times New Roman"/>
          <w:b/>
          <w:sz w:val="28"/>
          <w:szCs w:val="28"/>
        </w:rPr>
        <w:t>Informacja o miejscu wywieszenia i publikacji ogłoszenia o przetargu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tablica ogłoszeń w siedzibie Urzędu Miasta Kielce, Rynek 1, </w:t>
        <w:br/>
        <w:t xml:space="preserve">         strona internetowa Urzędu Miasta Kielce: www.um.kielce.pl oraz Biuletyn </w:t>
        <w:br/>
        <w:t xml:space="preserve">        Informacji Publicznej Urzędu Miasta Kielce: </w:t>
      </w:r>
      <w:r>
        <w:rPr>
          <w:rFonts w:cs="Times New Roman" w:ascii="Times New Roman" w:hAnsi="Times New Roman"/>
          <w:sz w:val="28"/>
          <w:szCs w:val="28"/>
          <w:u w:val="single"/>
        </w:rPr>
        <w:t>www.bip.kielce.e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b/>
          <w:sz w:val="28"/>
          <w:szCs w:val="28"/>
        </w:rPr>
        <w:t xml:space="preserve">Dane teleadresowe, pod którymi można uzyskać szczegółowe </w:t>
        <w:br/>
        <w:t xml:space="preserve">         informacje dotyczące przetargu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dział Gospodarki Nieruchomościami - Urzędu Miasta Kielce, Rynek 1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-303 Kielce, pok. 227, tel. (41) 36 76 227,  pok. 223 tel. (41) 36 76 223</w:t>
        <w:br/>
        <w:t>od poniedziałku do piątku, w godzinach 7</w:t>
      </w:r>
      <w:r>
        <w:rPr>
          <w:rFonts w:cs="Cambria Math" w:ascii="Cambria Math" w:hAnsi="Cambria Math"/>
          <w:sz w:val="28"/>
          <w:szCs w:val="28"/>
        </w:rPr>
        <w:t>³⁰</w:t>
      </w:r>
      <w:r>
        <w:rPr>
          <w:rFonts w:cs="Times New Roman" w:ascii="Times New Roman" w:hAnsi="Times New Roman"/>
          <w:sz w:val="28"/>
          <w:szCs w:val="28"/>
        </w:rPr>
        <w:t xml:space="preserve"> – 15</w:t>
      </w:r>
      <w:r>
        <w:rPr>
          <w:rFonts w:cs="Cambria Math" w:ascii="Cambria Math" w:hAnsi="Cambria Math"/>
          <w:sz w:val="28"/>
          <w:szCs w:val="28"/>
        </w:rPr>
        <w:t>³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47:00Z</dcterms:created>
  <dc:creator>msliwa</dc:creator>
  <dc:description/>
  <dc:language>en-US</dc:language>
  <cp:lastModifiedBy>Karol Staroń</cp:lastModifiedBy>
  <cp:lastPrinted>2021-10-11T14:48:00Z</cp:lastPrinted>
  <dcterms:modified xsi:type="dcterms:W3CDTF">2021-10-20T08:47:00Z</dcterms:modified>
  <cp:revision>2</cp:revision>
  <dc:subject/>
  <dc:title/>
</cp:coreProperties>
</file>